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Дело № 2-23-0402/2025 </w:t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УИД: </w:t>
      </w:r>
      <w:r>
        <w:rPr>
          <w:bCs/>
          <w:sz w:val="27"/>
          <w:szCs w:val="27"/>
        </w:rPr>
        <w:t>86MS0031-01-2024-006757-02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r>
        <w:rPr>
          <w:b w:val="false"/>
          <w:sz w:val="27"/>
          <w:szCs w:val="27"/>
        </w:rPr>
        <w:t>Р Е Ш Е Н И Е</w:t>
      </w:r>
    </w:p>
    <w:p>
      <w:pPr>
        <w:pStyle w:val="Heading2"/>
        <w:spacing w:before="0" w:after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rPr/>
      </w:pPr>
      <w:r>
        <w:rPr>
          <w:b w:val="false"/>
          <w:sz w:val="27"/>
          <w:szCs w:val="27"/>
        </w:rPr>
        <w:t xml:space="preserve">10 февраля 2025 года                                                                           т. Междуреченский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Кондинского судебного района Ханты-Мансийского автономного округа - Югры Черногрицкая Е.Н.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секретаре   Беликовой С.В.,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у общества с ограниченной ответственностью «Профессиональная коллекторская организация «М.Б.А.Финансы» к Баландиной Ольге Николаевне о взыскании задолженности по договору займа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199 ГПК РФ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ковые требования общества с ограниченной ответственностью «Профессиональная коллекторская организация «М.Б.А.Финансы» к Баландиной Ольге Николаевне о взыскании задолженности по договору займа, - удовлетворить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зыскать с Баландиной Ольги Николаевны (паспорт: *) в пользу общества с ограниченной ответственностью «Профессиональная коллекторская организация «М.Б.А.Финансы» (ИНН: 7726626680) задолженность по договору займа №21051146 от 22 марта 2023 года в размере 37500 рублей 28 копеек, а также расходы по уплате государственной пошлины в размере 4000 рублей 00 копеек. </w:t>
      </w:r>
    </w:p>
    <w:p>
      <w:pPr>
        <w:pStyle w:val="2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Решение вступает в законную силу по истечении месяца со дня его принятия.</w:t>
      </w:r>
    </w:p>
    <w:p>
      <w:pPr>
        <w:pStyle w:val="2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тороны и их представители, присутствующие в судебном заседании, могут обратиться с заявлением к мировому судье о составлении мотивированного решения суда в течение трех дней со дня объявления резолютивной  части решения.</w:t>
      </w:r>
    </w:p>
    <w:p>
      <w:pPr>
        <w:pStyle w:val="22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ороны и их представители, не присутствующие в судебном заседании, могут обратиться с заявлением к мировому судье  о составлении мотивированного решения суда в течение пятнадцати дней со дня объявления резолютивной  части решения.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</w:rPr>
        <w:t>В случае обращения с заявлением о составлении мотивированного решения суда, решение может быть обжаловано в апелляционном порядке в Кондинский районный суд</w:t>
      </w:r>
      <w:r>
        <w:rPr>
          <w:sz w:val="27"/>
          <w:szCs w:val="27"/>
          <w:lang w:val="ru-RU"/>
        </w:rPr>
        <w:t xml:space="preserve"> Ханты-Мансийского автономного округа - Югры</w:t>
      </w:r>
      <w:r>
        <w:rPr>
          <w:sz w:val="27"/>
          <w:szCs w:val="27"/>
        </w:rPr>
        <w:t xml:space="preserve"> путем подачи апелляционной жалобы через мирового судью судебного участка № </w:t>
      </w:r>
      <w:r>
        <w:rPr>
          <w:sz w:val="27"/>
          <w:szCs w:val="27"/>
          <w:lang w:val="ru-RU"/>
        </w:rPr>
        <w:t xml:space="preserve">2 </w:t>
      </w:r>
      <w:r>
        <w:rPr>
          <w:sz w:val="27"/>
          <w:szCs w:val="27"/>
        </w:rPr>
        <w:t>Кондинского судебного района Ханты-Мансийского автономного округа - Югры  в течение месяца со дня вынесения мотивированного решения.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удебного участка № 2                                                                      Е.Н. Черногрицка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